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spacing w:val="-4"/>
          <w:sz w:val="28"/>
          <w:szCs w:val="28"/>
        </w:rPr>
        <w:t>«О внесении изменения в приложение к закону Алтайского края «О перечне социальных услуг, предоставляемых поставщиками социальных услуг в Алтайском кра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закон Алтайского края «О перечне социальных услуг, предоставляемых поставщиками социальных услуг в Алтайском крае» подготовлен в связи с динамикой федерального законодательства в сфере предоставления социальных услуг и протестом прокурора Алтайского края от 15 июля 2022 года </w:t>
        <w:br/>
        <w:t>№ 07-10-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 установлено, что перечень социальных услуг, предоставляемых поставщиками социальных услуг, утверждается законом субъекта Российской Федерации с учетом примерного перечня социальных услуг по видам социальных услуг, утвержденного постановлением Правительства Российской Федерации от 24 ноября 2014 года № 12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ухода за гражданами, получающими социальные услуги в стационарной форме социального обслуживания, примерным перечнем социальных услуг по видам социальных услуг предусмотрено сопровождение указанных граждан при их госпитализации в медицин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лагается включить в перечень срочных социальных услуг, предоставляемых гражданам в стационарной форме социального обслуживания, услугу по сопровождению гражданина при его госпитализации в медицинскую организацию, подведомственную уполномоченному органу исполнительной власти Алтайского края в сфере охран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о социальной защит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ости населения </w:t>
        <w:tab/>
        <w:tab/>
        <w:tab/>
        <w:tab/>
        <w:tab/>
        <w:tab/>
        <w:tab/>
        <w:tab/>
        <w:t xml:space="preserve"> И.В. Сол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Comp</dc:creator>
  <dc:description/>
  <cp:keywords/>
  <dc:language>en-US</dc:language>
  <cp:lastModifiedBy>Надежда Петровна Юринова</cp:lastModifiedBy>
  <cp:lastPrinted>2022-07-04T12:46:00Z</cp:lastPrinted>
  <dcterms:modified xsi:type="dcterms:W3CDTF">2022-08-24T10:06:00Z</dcterms:modified>
  <cp:revision>16</cp:revision>
  <dc:subject/>
  <dc:title>Принципиальные изменения в Кодексе</dc:title>
</cp:coreProperties>
</file>